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5040</wp:posOffset>
            </wp:positionH>
            <wp:positionV relativeFrom="page">
              <wp:posOffset>545465</wp:posOffset>
            </wp:positionV>
            <wp:extent cx="445135" cy="451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 xml:space="preserve">24 мая    </w:t>
      </w:r>
      <w:r>
        <w:rPr>
          <w:b/>
        </w:rPr>
        <w:t>2017 года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опительная пенсия наследуется!</w:t>
      </w:r>
    </w:p>
    <w:p>
      <w:pPr>
        <w:pStyle w:val="TextBody"/>
        <w:ind w:left="0" w:right="0" w:hanging="0"/>
        <w:rPr>
          <w:b w:val="false"/>
          <w:b w:val="false"/>
        </w:rPr>
      </w:pPr>
      <w:r>
        <w:rPr/>
        <w:t> 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Управление ПФР в Тихвинском районе  напоминает о возможности получения  правопреемниками  средств пенсионных накоплений  умерших застрахованных лиц</w:t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/>
        <w:t xml:space="preserve">С начала 2017 года в Управление  обратилось более 20 правопреемников. </w:t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/>
        <w:t xml:space="preserve">Средства пенсионных накоплений формировались за счет взносов работодателей 2002 года для мужчин 1953 года рождения и моложе и женщин 1957 года рождения и моложе. С 2005 по 2013 года они формировалась у граждан моложе 1967 года рождения.   С 2007 года можно пополнить пенсионные накопления за счет средств материнского капитала, а с 2009 года -  за счет дополнительных страховых взносов на накопительную пенсию и средств государственного софинансирования пенсий. </w:t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/>
        <w:t>Правопреемниками по закону первой очереди являются  родители (усыновители), супруги, дети (усыновленные). Если таковых нет, то право на получения имеют правопреемники второй очереди: братья, сестры, дедушки, бабушки и внуки. Более никакие родственники по закону претендовать на пенсионные накопления умершего гражданина не могут.</w:t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/>
        <w:t>Пенсионные накопления могут быть выплачены правопреемникам в случае, если смерть гражданина наступила:</w:t>
      </w:r>
    </w:p>
    <w:p>
      <w:pPr>
        <w:pStyle w:val="TextBody"/>
        <w:spacing w:lineRule="atLeast" w:line="100"/>
        <w:jc w:val="both"/>
        <w:rPr/>
      </w:pPr>
      <w:r>
        <w:rPr/>
        <w:t>1.До назначения ему выплаты за счет средств пенсионных накоплений;</w:t>
      </w:r>
    </w:p>
    <w:p>
      <w:pPr>
        <w:pStyle w:val="TextBody"/>
        <w:spacing w:lineRule="atLeast" w:line="100"/>
        <w:jc w:val="both"/>
        <w:rPr/>
      </w:pPr>
      <w:r>
        <w:rPr/>
        <w:t>2.После назначения ему выплаты за счет средств пенсионных накоплений. Этот вариант возможен, только если умершему была установлена срочная пенсионная выплата (в срочную пенсионную выплату могут быть оформлены средства, сформированные в результате участия в Программе государственного софинансирования пенсий  или материнского капитала). В данном случае правопреемники вправе получить невыплаченный остаток. При этом средства материнского капитала, направленные на накопительную пенсию, и доход от их инвестирования подлежат выплате, в случае смерти матери — супругу (отцу или усыновителю) и детям (ребенку).</w:t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/>
        <w:t xml:space="preserve">Обратиться с заявлением о выплате средств пенсионных накоплений правопреемник может до истечения 6 месяцев со дня смерти гражданина в любой территориальный орган ПФР вне зависимости от места его постоянной регистрации или проживания. Правопреемник, пропустивший указанный срок, может восстановить его в судебном порядке. </w:t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/>
        <w:t>Для подачи заявления правопреемнику необходимы следующие документы: паспорт; документ, подтверждающий родство; свидетельство о смерти родственника; страховое свидетельство (свое и умершего); реквизиты для перечисления средств (средства перечисляются через банк либо через организации почтовой связи).</w:t>
      </w:r>
    </w:p>
    <w:p>
      <w:pPr>
        <w:pStyle w:val="TextBody"/>
        <w:spacing w:lineRule="atLeast" w:line="100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Телефоны для справок: 75-440, 78-06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-25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5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3">
    <w:name w:val="Текст сноски Знак"/>
    <w:basedOn w:val="DefaultParagraphFont"/>
    <w:qFormat/>
    <w:rPr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концевой сноски Знак"/>
    <w:basedOn w:val="DefaultParagraphFont"/>
    <w:qFormat/>
    <w:rPr>
      <w:lang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Основной шрифт абзаца"/>
    <w:qFormat/>
    <w:rPr/>
  </w:style>
  <w:style w:type="character" w:styleId="2">
    <w:name w:val="Основной текст (2)_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6:00Z</dcterms:created>
  <dc:creator>Стас</dc:creator>
  <dc:description/>
  <dc:language>en-US</dc:language>
  <cp:lastModifiedBy>User </cp:lastModifiedBy>
  <cp:lastPrinted>2017-05-23T09:24:00Z</cp:lastPrinted>
  <dcterms:modified xsi:type="dcterms:W3CDTF">2017-05-23T06:27:43Z</dcterms:modified>
  <cp:revision>97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